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Programtervező informatikus B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tanári szakir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napp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Értelmiség ismeretek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G_GI007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urópai uniós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KA017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inőségbiztosít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G_GI016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Közgazdasági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7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Alapozó képzé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IM910_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atematikai praktikum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IM813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agasszintű programozási nyelv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NBT_IM812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agasszintű programozási nyelv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13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32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alkulus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PI133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33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alkulus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11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informatika logikai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PI112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12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informatika logikai alapjai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40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ezetés az informatikába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4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4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ezetés az informatikáb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7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ámítógép architektúrá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0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maták és formális nyelv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6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zkrét matematik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7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zkrét matematika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4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kulus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5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5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kulus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PI132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11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tszerkezetek és algoritmuso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2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12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tszerkezetek és algoritmusok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4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14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IM815_G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IM812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15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13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8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erációs rendszer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49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9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4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8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 Törzsképzé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 Kötelező tanegység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09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0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10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IM711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PI155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Rendszerszervez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12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735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Bevezetés a számítógépi grafikáb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36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736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Bevezetés a számítógépi grafikáb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2_K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12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0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48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6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Algoritmusok tervezése és elemzése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07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7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goritmusok tervezése és elemzése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1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6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Kombinatorika és valószínűségszámítá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7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7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ombinatorika és valószínűségszámítá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4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8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zkrét matematika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19_ 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PI119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zkrét matematika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16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PI156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ámítás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1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2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ozási környez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815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840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ikus matemat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4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4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ikus matematik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16_K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4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0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mesterséges intelligencia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0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mesterséges intelligencia alapjai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PI111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5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tbázisrendszerek megvalósítás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09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3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ozási technológiá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4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4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ozási technológiák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815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0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statisztik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80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0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statisztika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6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2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szerfejlesztés technológiáj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03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3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szerfejlesztés technológiáj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3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0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dítóprogramo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2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dítóprogramok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3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6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álózati architektúrák és protokollo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27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7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álózati architektúrák és protokollok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8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mbly nyelvek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48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9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mbly nyelv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08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845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kutatá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846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846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kutatá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3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z Internet eszközei és szolgáltatás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7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2 Differenciált szakmai ismeretek (sávok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 Adatmodell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4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megvalósítása 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5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5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OO adatmodell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4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Haladó DBMS ismeret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25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5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Haladó DBMS ismeretek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09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) Hálózato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8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Hálózatok hatékonysága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26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9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Hálózatok hatékonyság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PI128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9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Szerver adminisztr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5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Dinamikus WEB programoz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3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Nagysebességű lokális és városi hálózat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>Komputergrafika és geometr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8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Komputergraf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9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9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Komputergrafik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35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3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Grafikus rendszer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35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2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Geometriai modellez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35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I828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ultimédia szerzői rendszer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I829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I829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ultimédia szerzői rendszerek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) Matematikai módszerek az informatik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4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eurális háló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00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1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Komputerstatisztika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42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2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Komputerstatisztika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4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6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Operációkutatás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7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7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Operációkutatás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845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06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riptográfi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00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omputeralgebrai rendszer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18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 Szabadon válaszható tanegysé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IM872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Számítógépes szöveg és kiadványszerkeszté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8_K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Számítógépes szöveg és kiadványszerkeszté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872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60_K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Táblázatkezelő rendszer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PI16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6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áblázatkezelő rendszerek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1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ormatika történe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707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Ábrázoló geometria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0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ML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62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ML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85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Térinformatika (Földrajzi információs rendszerek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86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érinformatika (Földrajzi információs rendszerek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4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gitális képfeldolgoz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I012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</w:rPr>
              <w:t>Információ és társadalo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color w:val="000000"/>
        </w:rPr>
      </w:pPr>
      <w:r>
        <w:rPr>
          <w:bCs/>
        </w:rPr>
        <w:tab/>
      </w:r>
      <w:r>
        <w:rPr>
          <w:bCs/>
          <w:color w:val="000000"/>
        </w:rPr>
        <w:tab/>
        <w:tab/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akdolgoz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920"/>
        <w:gridCol w:w="1460"/>
      </w:tblGrid>
      <w:tr>
        <w:trPr>
          <w:trHeight w:val="31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kredit alapozótárgy és szakmai törzstárgy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3 kredit informatika, 7 kredit értelmiségi ismeretek</w:t>
            </w:r>
          </w:p>
        </w:tc>
      </w:tr>
      <w:tr>
        <w:trPr>
          <w:trHeight w:val="18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* A kötelezően és szabadon választható szakmai tanegységek sávokra vannak osztva.</w:t>
              <w:br/>
              <w:t xml:space="preserve">Az A, B, C, D sávok közül háromból kell 4-4 kreditet – összesen </w:t>
            </w:r>
            <w:r>
              <w:rPr>
                <w:b/>
                <w:bCs/>
              </w:rPr>
              <w:t>12</w:t>
            </w:r>
            <w:r>
              <w:rPr/>
              <w:t xml:space="preserve"> kreditet – kötelezően választani. </w:t>
            </w:r>
            <w:r>
              <w:rPr>
                <w:b/>
                <w:bCs/>
              </w:rPr>
              <w:t>10</w:t>
            </w:r>
            <w:r>
              <w:rPr/>
              <w:t xml:space="preserve"> kreditet ezen sávokból az előbbi módon kötelezőként nem választott és további – a Matematikai és Informatikai Intézet által félév elején meghirdetett – szabadon választható szakmai tanegységekből lehet teljesíteni. A javasolt ütemezést lásd lentebb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 Programtervező informatikus BSc kreditjei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ozó 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örzs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ség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12 kredit kötelezően választható szakmai tanegység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Javasolt ütemezés: 4-5-6. félév, félévente 4 kred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</w:rPr>
              <w:t>10</w:t>
            </w:r>
            <w:r>
              <w:rPr/>
              <w:t xml:space="preserve"> kredit a Matematikai és Informatikai Intézet által hirdetett szabadon választható tanegység. Javasolt ütemezés: 5. félévben 4 kredit, 6. félév 6 kredi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8 kredit szabadon választott tanegység. Javasolt ütemezés: 5. félévben 4 kredit, 6. félévben 4 kred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 kredit szakdolgoz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Programtervező informatikus BSc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 tanári szakir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napp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Értelmiség ismeretek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G_GI007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urópai uniós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G_GI016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Közgazdasági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Alapozó képzé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IM910_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atematikai praktikum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IM813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agasszintű programozási nyelv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NBT_IM812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agasszintű programozási nyelv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13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32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alkulus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PI133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33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alkulus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11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informatika logikai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PI112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12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informatika logikai alapjai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40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ezetés az informatikába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4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4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ezetés az informatikáb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7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ámítógép architektúrá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0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maták és formális nyelv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6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zkrét matematik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7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zkrét matematika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4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kulus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5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5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kulus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PI132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11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tszerkezetek és algoritmuso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2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12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tszerkezetek és algoritmusok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4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14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IM815_G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BT_IM812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15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13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8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erációs rendszer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49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9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4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8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 Törzsképzé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 Kötelező tanegység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09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0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10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1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5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Rendszerszervez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12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735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Bevezetés a számítógépi grafikáb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36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736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Bevezetés a számítógépi grafikáb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2_K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12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0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48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6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Algoritmusok tervezése és elemzése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07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7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goritmusok tervezése és elemzése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1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6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ombinatorika és valószínűségszámítá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7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37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ombinatorika és valószínűségszámítá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4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8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zkrét matematika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19_ 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PI119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zkrét matematika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16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6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ámítás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1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2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ozási környez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815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840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ikus matemat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4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4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ikus matematik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16_K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34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0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mesterséges intelligencia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0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mesterséges intelligencia alapjai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PI111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3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ozási technológiá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4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4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ozási technológiák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815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6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álózati architektúrák és protokollo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27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27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álózati architektúrák és protokollok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8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mbly nyelvek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48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09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mbly nyelv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08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3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z Internet eszközei és szolgáltatás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5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7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Az MSc tanári szakok megalapozó, pedagógiai-pszichológiai tanegység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P_PS018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zichológiai elméleti alap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P_PS003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edagógusszemélyiség fejleszté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NBP_NV009_K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dolkodók a nevelésrő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NBP_NV001_K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evelés társadalmi alapjai – elmé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NBP_NV002_G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evelés társadalmi alapjai -gyakorl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NBP_NV009_K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P_NV001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 Másik tanári minor szak</w:t>
      </w:r>
    </w:p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Y tanegység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-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akdolgoz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formatika tanár-X minor tanár szakirány kreditjei:</w:t>
      </w:r>
    </w:p>
    <w:p>
      <w:pPr>
        <w:pStyle w:val="Normal"/>
        <w:rPr/>
      </w:pPr>
      <w:r>
        <w:rPr/>
      </w:r>
    </w:p>
    <w:tbl>
      <w:tblPr>
        <w:tblW w:w="76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920"/>
        <w:gridCol w:w="1460"/>
      </w:tblGrid>
      <w:tr>
        <w:trPr>
          <w:trHeight w:val="31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Cs/>
              </w:rPr>
              <w:t>110</w:t>
            </w:r>
            <w:r>
              <w:rPr/>
              <w:t xml:space="preserve"> kredit alapozótárgy és szakmai törzstárgy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5 kredit informatika, 5 kredit értelmiségi ismeretek</w:t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lapozó 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örzs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Értelmiség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z MSc tanári szakok megalapozó, pedagógiai-pszichológiai tanegysége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</w:rPr>
              <w:t>50</w:t>
            </w:r>
            <w:r>
              <w:rPr/>
              <w:t xml:space="preserve"> kredit a másik tanári minor szak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10 kredit szakdolgoz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Programtervező informatikus BSc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 tanári minor 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napp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IM813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agasszintű programozási nyelv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NBT_IM812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agasszintű programozási nyelv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13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32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alkulus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PI133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33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alkulus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11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informatika logikai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PI112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BT_PI112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informatika logikai alapjai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40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ezetés az informatikába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41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41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ezetés az informatikáb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57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ámítógép architektúrá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0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maták és formális nyelv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6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zkrét matematik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7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zkrét matematika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11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tszerkezetek és algoritmuso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2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12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tszerkezetek és algoritmusok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4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14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IM815_G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BT_IM812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BT_IM815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BT_IM813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8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erációs rendszer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49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49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40_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09_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0_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BT_IM710_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BT_IM711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T_PI113_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z Internet eszközei és szolgáltatás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T_PI148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28:00Z</dcterms:created>
  <dc:creator>RIK</dc:creator>
  <dc:description/>
  <dc:language>en-US</dc:language>
  <cp:lastModifiedBy>mami</cp:lastModifiedBy>
  <dcterms:modified xsi:type="dcterms:W3CDTF">2006-07-25T12:29:00Z</dcterms:modified>
  <cp:revision>3</cp:revision>
  <dc:subject/>
  <dc:title>Szak megnevezése: </dc:title>
</cp:coreProperties>
</file>